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645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不动产竞价标的调查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92"/>
        <w:gridCol w:w="4411"/>
      </w:tblGrid>
      <w:tr>
        <w:trPr>
          <w:trHeight w:val="680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名称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东莞市大朗镇郑公涌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自建住宅房地产</w:t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院执行裁定书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粤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7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执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证情况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390" w:before="0" w:after="0"/>
              <w:ind w:firstLine="1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权利证号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390" w:before="0" w:after="0"/>
              <w:ind w:firstLine="1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所有权证</w:t>
            </w:r>
            <w:r>
              <w:rPr>
                <w:rFonts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粤房地共证字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00054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粤房地证字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03569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390" w:before="0" w:after="0"/>
              <w:ind w:firstLine="1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使用权证</w:t>
            </w:r>
            <w:r>
              <w:rPr>
                <w:rFonts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东府集用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001723036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东府集用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001723036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所有人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焕球、黄凤章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现状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390" w:before="0" w:after="0"/>
              <w:ind w:first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住宅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性质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宅基地使用权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用途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村宅基地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情况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层出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层自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层为空置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钥    匙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利限制情况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已被广东省东莞市第一人民法院查封。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物介绍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面积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70.70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面积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46.19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估价对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.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㎡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估价对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.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㎡）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日期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房产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1-06-2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土地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1-04-26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情况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通装修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物估值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评估总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其中：土地使用权价值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,064,5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（其中土地价值合计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,412,66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中，估价对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土地价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,206,18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估价对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土地价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,206,4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1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费用情况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未查询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lang w:val="en-US" w:eastAsia="zh-CN" w:bidi="he-IL"/>
    </w:rPr>
  </w:style>
  <w:style w:type="character" w:styleId="InternetLink">
    <w:name w:val="Hyperlink"/>
    <w:rPr>
      <w:color w:val="0000FF"/>
      <w:u w:val="single"/>
      <w:lang w:val="en-US" w:eastAsia="zh-CN" w:bidi="he-IL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1:00Z</dcterms:created>
  <dc:creator>黄嘉琦</dc:creator>
  <dc:description/>
  <dc:language>en-US</dc:language>
  <cp:lastModifiedBy>Administrator</cp:lastModifiedBy>
  <cp:lastPrinted>2015-11-17T10:08:00Z</cp:lastPrinted>
  <dcterms:modified xsi:type="dcterms:W3CDTF">2022-07-13T08:13:01Z</dcterms:modified>
  <cp:revision>2</cp:revision>
  <dc:subject/>
  <dc:title>车辆竞价标的调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4F6A17AA425E8DDB7801484A054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